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119495" cy="3974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85565</wp:posOffset>
            </wp:positionV>
            <wp:extent cx="6119495" cy="1019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0900" cy="36264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8020" cy="1413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1045" cy="12915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1045" cy="11633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8355" cy="16821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7465</wp:posOffset>
            </wp:positionH>
            <wp:positionV relativeFrom="paragraph">
              <wp:posOffset>271145</wp:posOffset>
            </wp:positionV>
            <wp:extent cx="5833110" cy="16084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1445" cy="21691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0615" cy="16998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Sestroj kružnici opsanou trojúhelníku ABC, jehož rozměry stran jsou: a = 6,4 cm, b =   4,3 cm a c = 5,4 cm. (Konstrukce trojúhelníku s rozborem a postupem konstru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Sestroj kružnici vepsanou trojúhelníku ABC, o němž víš, že: c = 6,5 cm, α = 75º, β = 55º. (Konstrukce trojúhelníku s rozborem a postupem konstru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Narýsuj trojúhelník ABC, v němž a = 5 cm, b = 4,5 cm a c = 6 cm a urči jeho průsečík výšek. (Konstrukce trojúhelníku s rozborem a postupem konstru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Narýsuj trojúhelník ABC, v němž c = 6 cm, a = 7 cm a  β = 45º. Sestroj jeho těžiště. (Konstrukce trojúhelníku s rozborem a postupem konstruk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ZS Vracov</dc:creator>
  <dc:description/>
  <cp:keywords/>
  <dc:language>en-US</dc:language>
  <cp:lastModifiedBy>MZS Vracov</cp:lastModifiedBy>
  <dcterms:modified xsi:type="dcterms:W3CDTF">2014-12-15T06:55:00Z</dcterms:modified>
  <cp:revision>2</cp:revision>
  <dc:subject/>
  <dc:title/>
</cp:coreProperties>
</file>